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Life Membership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</w:rPr>
              <w:t>Name (first name middle name surname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 (please attach short CV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</w:rPr>
              <w:t>Telephone/Mobil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 of Fees paid (reference, date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ce:  </w:t>
      </w:r>
    </w:p>
    <w:p>
      <w:pPr>
        <w:pStyle w:val="Normal"/>
        <w:ind w:left="504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ignature: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0430</wp:posOffset>
            </wp:positionH>
            <wp:positionV relativeFrom="paragraph">
              <wp:posOffset>210185</wp:posOffset>
            </wp:positionV>
            <wp:extent cx="2745740" cy="3996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fe Membership Fees: 5000/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end Life Membership fee in favour 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hirantan Rasayan Sanstha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count Detai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ccount: Chirantan Rasayan Sanst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number:  174802100006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Bank: UCO Ban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anch: Vidyasagar University bra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Vidyasagar University, Midnapore 721102, WB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FSC Code: UCBA0001748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 xml:space="preserve">P.S. </w:t>
    </w:r>
    <w:r>
      <w:rPr>
        <w:rFonts w:cs="Times New Roman" w:ascii="Times New Roman" w:hAnsi="Times New Roman"/>
        <w:sz w:val="20"/>
        <w:szCs w:val="20"/>
      </w:rPr>
      <w:t xml:space="preserve">Please send the details to 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rasayan1423@gmail.com</w:t>
      </w:r>
    </w:hyperlink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tudent Life Membership fees: Rs. 1000/-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man Old Style" w:ascii="Bookman Old Style" w:hAnsi="Bookman Old Style"/>
        <w:b/>
        <w:color w:val="008000"/>
        <w:sz w:val="40"/>
        <w:szCs w:val="40"/>
      </w:rPr>
      <w:t>Chirantan Rasayan Sanstha</w:t>
    </w:r>
    <w:r>
      <w:rPr>
        <w:rFonts w:cs="Bookman Old Style" w:ascii="Bookman Old Style" w:hAnsi="Bookman Old Style"/>
        <w:b/>
        <w:color w:val="008000"/>
        <w:sz w:val="40"/>
        <w:szCs w:val="40"/>
        <w:vertAlign w:val="superscript"/>
      </w:rPr>
      <w:t>®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5400</wp:posOffset>
              </wp:positionH>
              <wp:positionV relativeFrom="paragraph">
                <wp:posOffset>-305435</wp:posOffset>
              </wp:positionV>
              <wp:extent cx="1246505" cy="157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57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assport pho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scanned copy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8.15pt;height:123.7pt;mso-wrap-distance-left:9.05pt;mso-wrap-distance-right:9.05pt;mso-wrap-distance-top:0pt;mso-wrap-distance-bottom:0pt;margin-top:-24.05pt;mso-position-vertical-relative:text;margin-left:40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assport phot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scanned copy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360"/>
        <w:tab w:val="center" w:pos="4680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Registration No. S/2L/61967 of 2016-2017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EndnoteTextChar">
    <w:name w:val="Endnote Text Char"/>
    <w:qFormat/>
    <w:rPr>
      <w:lang w:val="en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sayan1423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29:00Z</dcterms:created>
  <dc:creator>Braja Gopal Bag</dc:creator>
  <dc:description/>
  <cp:keywords/>
  <dc:language>en-US</dc:language>
  <cp:lastModifiedBy>Braja Gopal Bag</cp:lastModifiedBy>
  <dcterms:modified xsi:type="dcterms:W3CDTF">2023-08-07T0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